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300020002400D3002000F400100000B00151A1F14292E23383D32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6000B400100000B00151A1F14292E23383D324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0000000000000000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0000000000000000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0000000000000000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0000000000000000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0000000000000000006000B400100000B00151A1F14292E23383D3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URCH PLANNING DAY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lanning Day was held at the church on Sunday, January 11th, 2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5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process called The Nominal Group Method for identify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inistries should be emphasized at our church over the nex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participants moved through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ONE: Listing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erson worked in silence and independently to list on paper si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ideas as to what program ministries should be emphasiz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of our church during the next two years.  They wer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on the ideas shared from the Parsonage Gatherings hel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, and the various program areas of our deno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TWO: Round Robin Recording Of Each Person's List Of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dea from each person at a time was shared and listed on news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o see.  Ideas were not necessarily repeated, unles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ment of the person sharing, the idea contained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hasis or variation.  The round robin continued until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were exhausted.  There was no discussion of the item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Item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Promote an awareness of areas in community that we can help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trengthen Christian education program so there is a cla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Mission emphasis, what can WE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Having lots of activities for whole family to com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More emphasis on ecumenical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Comprehensive plan of member care: inactive, visitors, newc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Establish prayer ch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Celebrate care of people in their 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Short term workshops in areas of need and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New approach/education on financial steward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Evangelism to fit 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Make our church mor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Youth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Training of leaders and t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Explore possibilities of ecumenical single adult minis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Resource/resource retrieval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Continue worship` services that relate Bible to today's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Varied worship services, all particip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Continue Friendship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Church history c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 Focus on family ministry needs with family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 Marriage enrichment worksh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 Interpret growth that is happening in 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  Getting adults involved as leaders of youth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 Involve more people in leadership r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  More and varied musical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 Hymn 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  Continue communication through newsletters and other ma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 Add Missions and Social Concerns committees to Chur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.  Training in spiritual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  Develop a study of our deno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.  Outreach as a group to the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 To help persons in our community with financial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.  Providing workshops for congregation by members of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.  Develop covenant discipleship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.  A structure for getting to know singles and cou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.  Continue women's group emph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.  Getting our families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.  Continue children sermons and presence of children in wo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.  Continue 5th Sunday gath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.  Sanctuary for persons in ex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.  Even involvement of male/fe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.  Involving congregation, each one a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.  Develop lay leadership in other areas than already existing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.  Get more male involvement, especially as t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.  Systematic way of contacting  students at local col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.  Continue/strengthen lay spe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.  Inclusive language for people and God in songs, litanies, pra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cri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.  Reactivate men's group with leadership and monthly mee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.  Survival skills and approa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.  Start a Christian pre-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.  Continue growth of cho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.  Encourage attendance at "unusual"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.  Involving youth and children in cho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.  Annual all church spiritual growth ret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THREE: Serial Discussion For Cla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ideas were listed on newsprint, time was taken to go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each idea.  The purpose in this step was to clarify th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item.  Participants were free to express varying points of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ems and their relative importance.  A few minutes was sp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FOUR: Preliminary Vote On Item Importance  (part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erson was given five 3x5 cards.  The instructions were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nt select the five most important items from the list of 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number of the item in the upper left 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and in the center of the card, a word or a phrase that iden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m.  Time was given for all to complete this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FIVE: Preliminary Vote On Item Importance  (part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complete the above step, participants were asked to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each of their five cards.  5= most important card of the f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= least important card of the five, etc.  This rank ordering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liminary vote.  All cards were collected and a preliminary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 on newsprint for all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iminary Vote 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= high; 1= 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umber         Rank Order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3-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5-5-1-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1-1-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2-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2-5-5-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3-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5-2-3-3-2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3-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4-4-2-5-4-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        5-3-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1-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             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              1-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                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              3-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                2-5-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                3-1-4-2-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SIX: Discussion Of Preliminary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tep, the group examined the posted voting patterns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ny inconsistencies, surprises, differences, etc.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ing insight and fresh perspective on the issues.  Time w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eople to make any comment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SEVEN:  Final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iscussion of the preliminary vote, participants wer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n a 3x5 card the five most important items from our list of 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o be based on insights gained from all discussions thus f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one's personal perspective on what needs to be emphasiz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of program ministries during the next two years.  Th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n gathered and a tally was made of the final vote. 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items that got v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Vote 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umber         Rank Order Scores    Final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4-4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3-3-4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5-3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3-4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1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5-5-1-4-4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1-1-2-1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2-1-4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2-3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2-5-5-5-3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2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5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3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1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-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3-5-3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5-2-3-3-2-2-3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3-4-3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4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4-4-2-5-4-4-2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2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       1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      4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        5-3-1-2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1-4-5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        5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            2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              4-5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              1-1-5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                5-3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                5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              3-1-4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                2-5-1-2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                1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                1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                -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2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                3-1-4-2-2-1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eans of this tally of votes, there was a consensus in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ollowing are suggested emphasis areas of program mini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ur church over the next two y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Two Year Emph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Comprehensive plan of member care, including inactives, visi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c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Develop evangelism to fit our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Spiritual growth retr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Denominational history, theology  and polity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Adult leaders for youth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 participants volunteered to meet again on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, January 18th to continue this planning process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implementation strategies for each the areas identifi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: "Nominal Group Process" in Group Techniques F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nning  Scott, Foresman &amp; 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